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6550</wp:posOffset>
                </wp:positionH>
                <wp:positionV relativeFrom="paragraph">
                  <wp:posOffset>635</wp:posOffset>
                </wp:positionV>
                <wp:extent cx="97155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pt" to="602.95pt,0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0</wp:posOffset>
                </wp:positionH>
                <wp:positionV relativeFrom="paragraph">
                  <wp:posOffset>-261620</wp:posOffset>
                </wp:positionV>
                <wp:extent cx="3200400" cy="640080"/>
                <wp:effectExtent l="9525" t="952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春の野草４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36.5pt;margin-top:-20.6pt;width:251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春の野草４０</w:t>
                      </w:r>
                    </w:p>
                  </w:txbxContent>
                </v:textbox>
                <v:path textpathok="t"/>
                <v:textpath on="t" fitshape="t" string="春の野草４０" style="font-family:&quot;HG丸ｺﾞｼｯｸM-PRO&quot;;font-size:12pt"/>
                <v:fill o:detectmouseclick="t" color2="#00cc00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-61.4pt;margin-top:-34.45pt;width:67.85pt;height:17.95pt;mso-wrap-style:none;v-text-anchor:middle;rotation:340" type="_x0000_t136">
            <v:path textpathok="t"/>
            <v:textpath on="t" fitshape="t" string="花の色別" style="font-family:&quot;TT-JTC江戸文字「風雲」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-565785</wp:posOffset>
                </wp:positionV>
                <wp:extent cx="1290955" cy="152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5201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ノゲ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65pt;height:119.7pt;mso-wrap-distance-left:9.05pt;mso-wrap-distance-right:9.05pt;mso-wrap-distance-top:0pt;mso-wrap-distance-bottom:0pt;margin-top:-44.55pt;mso-position-vertical-relative:text;margin-left:286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ノゲ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8105</wp:posOffset>
                </wp:positionH>
                <wp:positionV relativeFrom="paragraph">
                  <wp:posOffset>897255</wp:posOffset>
                </wp:positionV>
                <wp:extent cx="1297940" cy="1497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9733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29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チチコグサモドキ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2.2pt;height:117.9pt;mso-wrap-distance-left:9.05pt;mso-wrap-distance-right:9.05pt;mso-wrap-distance-top:0pt;mso-wrap-distance-bottom:0pt;margin-top:70.65pt;mso-position-vertical-relative:text;margin-left:606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0229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チチコグサモド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5435</wp:posOffset>
                </wp:positionH>
                <wp:positionV relativeFrom="paragraph">
                  <wp:posOffset>-337185</wp:posOffset>
                </wp:positionV>
                <wp:extent cx="1290320" cy="152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019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チコ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1.6pt;height:119.7pt;mso-wrap-distance-left:9.05pt;mso-wrap-distance-right:9.05pt;mso-wrap-distance-top:0pt;mso-wrap-distance-bottom:0pt;margin-top:-26.55pt;mso-position-vertical-relative:text;margin-left:424.0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チチコ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6550</wp:posOffset>
                </wp:positionH>
                <wp:positionV relativeFrom="paragraph">
                  <wp:posOffset>-411480</wp:posOffset>
                </wp:positionV>
                <wp:extent cx="11430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葉の表面に光沢，裏面は白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-32.4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葉の表面に光沢，裏面は白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8105</wp:posOffset>
                </wp:positionH>
                <wp:positionV relativeFrom="paragraph">
                  <wp:posOffset>-702945</wp:posOffset>
                </wp:positionV>
                <wp:extent cx="1297940" cy="1497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9733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29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ウラジロチチコ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2.2pt;height:117.9pt;mso-wrap-distance-left:9.05pt;mso-wrap-distance-right:9.05pt;mso-wrap-distance-top:0pt;mso-wrap-distance-bottom:0pt;margin-top:-55.35pt;mso-position-vertical-relative:text;margin-left:606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0229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ウラジロチチコ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00760</wp:posOffset>
                </wp:positionH>
                <wp:positionV relativeFrom="paragraph">
                  <wp:posOffset>-822960</wp:posOffset>
                </wp:positionV>
                <wp:extent cx="3776980" cy="309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sz w:val="16"/>
                              </w:rPr>
                              <w:t>『野草を楽しむホームページ　やほー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6"/>
                                </w:rPr>
                                <w:t>http://www.paw.hi-ho.ne.jp/ya-ho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4.4pt;mso-wrap-distance-left:9.05pt;mso-wrap-distance-right:9.05pt;mso-wrap-distance-top:0pt;mso-wrap-distance-bottom:0pt;margin-top:-64.8pt;mso-position-vertical-relative:text;margin-left:-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HG丸ｺﾞｼｯｸM-PRO"/>
                          <w:sz w:val="16"/>
                        </w:rPr>
                        <w:t>『野草を楽しむホームページ　やほー』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</w:t>
                      </w:r>
                      <w:hyperlink r:id="rId11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6"/>
                          </w:rPr>
                          <w:t>http://www.paw.hi-ho.ne.jp/ya-h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7780</wp:posOffset>
                </wp:positionV>
                <wp:extent cx="590550" cy="2844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4pt;mso-wrap-distance-left:9.05pt;mso-wrap-distance-right:9.05pt;mso-wrap-distance-top:0pt;mso-wrap-distance-bottom:0pt;margin-top:1.4pt;mso-position-vertical-relative:text;margin-left:2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.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685800" cy="137160"/>
                <wp:effectExtent l="1270" t="2286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87.95pt,2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" cy="1778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51.95pt,148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</wp:posOffset>
                </wp:positionH>
                <wp:positionV relativeFrom="paragraph">
                  <wp:posOffset>113665</wp:posOffset>
                </wp:positionV>
                <wp:extent cx="90170" cy="1890395"/>
                <wp:effectExtent l="635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9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993">
                              <a:moveTo>
                                <a:pt x="142" y="2993"/>
                              </a:moveTo>
                              <a:cubicBezTo>
                                <a:pt x="93" y="2879"/>
                                <a:pt x="44" y="2766"/>
                                <a:pt x="22" y="2589"/>
                              </a:cubicBezTo>
                              <a:cubicBezTo>
                                <a:pt x="0" y="2412"/>
                                <a:pt x="10" y="2174"/>
                                <a:pt x="8" y="1929"/>
                              </a:cubicBezTo>
                              <a:cubicBezTo>
                                <a:pt x="6" y="1684"/>
                                <a:pt x="8" y="1414"/>
                                <a:pt x="8" y="1121"/>
                              </a:cubicBezTo>
                              <a:cubicBezTo>
                                <a:pt x="8" y="828"/>
                                <a:pt x="8" y="346"/>
                                <a:pt x="8" y="173"/>
                              </a:cubicBezTo>
                              <a:cubicBezTo>
                                <a:pt x="8" y="0"/>
                                <a:pt x="8" y="42"/>
                                <a:pt x="8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993" path="m142,2993c93,2879,44,2766,22,2589c0,2412,10,2174,8,1929c6,1684,8,1414,8,1121c8,828,8,346,8,173c8,0,8,42,8,85e" stroked="t" o:allowincell="f" style="position:absolute;margin-left:37.6pt;margin-top:8.95pt;width:7.05pt;height:148.8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188595</wp:posOffset>
                </wp:positionV>
                <wp:extent cx="2377440" cy="1520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201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0026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2665" cy="10026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ンサイタンポポ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セイヨウタンポ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87.2pt;height:119.7pt;mso-wrap-distance-left:9.05pt;mso-wrap-distance-right:9.05pt;mso-wrap-distance-top:0pt;mso-wrap-distance-bottom:0pt;margin-top:14.85pt;mso-position-vertical-relative:text;margin-left:48.1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10026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02665" cy="10026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カンサイタンポポ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セイヨウタンポ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925955</wp:posOffset>
                </wp:positionV>
                <wp:extent cx="1290320" cy="1520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01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01282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ニタビラ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6pt;height:119.7pt;mso-wrap-distance-left:9.05pt;mso-wrap-distance-right:9.05pt;mso-wrap-distance-top:0pt;mso-wrap-distance-bottom:0pt;margin-top:151.65pt;mso-position-vertical-relative:text;margin-left:205.8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01282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オニタビラ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925955</wp:posOffset>
                </wp:positionV>
                <wp:extent cx="1291590" cy="15252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52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ノボロギク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7pt;height:120.1pt;mso-wrap-distance-left:9.05pt;mso-wrap-distance-right:9.05pt;mso-wrap-distance-top:0pt;mso-wrap-distance-bottom:0pt;margin-top:151.65pt;mso-position-vertical-relative:text;margin-left:79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ノボロギ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4029075</wp:posOffset>
                </wp:positionV>
                <wp:extent cx="1290955" cy="15430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5430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タバ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65pt;height:121.5pt;mso-wrap-distance-left:9.05pt;mso-wrap-distance-right:9.05pt;mso-wrap-distance-top:0pt;mso-wrap-distance-bottom:0pt;margin-top:317.25pt;mso-position-vertical-relative:text;margin-left:304.7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カタバ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4029075</wp:posOffset>
                </wp:positionV>
                <wp:extent cx="1289685" cy="15411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4114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ヘビイチゴ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55pt;height:121.35pt;mso-wrap-distance-left:9.05pt;mso-wrap-distance-right:9.05pt;mso-wrap-distance-top:0pt;mso-wrap-distance-bottom:0pt;margin-top:317.25pt;mso-position-vertical-relative:text;margin-left:178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ヘビイチ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1545</wp:posOffset>
                </wp:positionH>
                <wp:positionV relativeFrom="paragraph">
                  <wp:posOffset>4029075</wp:posOffset>
                </wp:positionV>
                <wp:extent cx="1291590" cy="15430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ツネノボタ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7pt;height:121.5pt;mso-wrap-distance-left:9.05pt;mso-wrap-distance-right:9.05pt;mso-wrap-distance-top:0pt;mso-wrap-distance-bottom:0pt;margin-top:317.25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ツネノ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1545</wp:posOffset>
                </wp:positionH>
                <wp:positionV relativeFrom="paragraph">
                  <wp:posOffset>384175</wp:posOffset>
                </wp:positionV>
                <wp:extent cx="1291590" cy="15252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52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モチ</w:t>
                            </w:r>
                            <w:r>
                              <w:rPr>
                                <w:spacing w:val="-12"/>
                              </w:rPr>
                              <w:t>マンネン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7pt;height:120.1pt;mso-wrap-distance-left:9.05pt;mso-wrap-distance-right:9.05pt;mso-wrap-distance-top:0pt;mso-wrap-distance-bottom:0pt;margin-top:30.25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コモチ</w:t>
                      </w:r>
                      <w:r>
                        <w:rPr>
                          <w:spacing w:val="-12"/>
                        </w:rPr>
                        <w:t>マンネン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1545</wp:posOffset>
                </wp:positionH>
                <wp:positionV relativeFrom="paragraph">
                  <wp:posOffset>2245995</wp:posOffset>
                </wp:positionV>
                <wp:extent cx="1291590" cy="14744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744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コメツブツメク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7pt;height:116.1pt;mso-wrap-distance-left:9.05pt;mso-wrap-distance-right:9.05pt;mso-wrap-distance-top:0pt;mso-wrap-distance-bottom:0pt;margin-top:176.85pt;mso-position-vertical-relative:text;margin-left:-73.3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コメツブツメク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</wp:posOffset>
                </wp:positionH>
                <wp:positionV relativeFrom="paragraph">
                  <wp:posOffset>4029075</wp:posOffset>
                </wp:positionV>
                <wp:extent cx="1291590" cy="15430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ヌガラ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7pt;height:121.5pt;mso-wrap-distance-left:9.05pt;mso-wrap-distance-right:9.05pt;mso-wrap-distance-top:0pt;mso-wrap-distance-bottom:0pt;margin-top:317.25pt;mso-position-vertical-relative:text;margin-left:52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ヌガ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794760</wp:posOffset>
                </wp:positionV>
                <wp:extent cx="10287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カタバ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カタバ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794760</wp:posOffset>
                </wp:positionV>
                <wp:extent cx="10287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バラ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8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バ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794760</wp:posOffset>
                </wp:positionV>
                <wp:extent cx="10287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アブラナ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アブラナ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1988820</wp:posOffset>
                </wp:positionV>
                <wp:extent cx="1028700" cy="342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マメ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マ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3794760</wp:posOffset>
                </wp:positionV>
                <wp:extent cx="10287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キンポウ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8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キンポウ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ベンケイソウ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ベンケイソ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406140</wp:posOffset>
                </wp:positionV>
                <wp:extent cx="1257300" cy="3429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つぼみのような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8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つぼみのような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982980</wp:posOffset>
                </wp:positionV>
                <wp:extent cx="800100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キク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キ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0</wp:posOffset>
                </wp:positionH>
                <wp:positionV relativeFrom="paragraph">
                  <wp:posOffset>205740</wp:posOffset>
                </wp:positionV>
                <wp:extent cx="11430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高さ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</w:rPr>
                              <w:t>10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高さ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～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</w:rPr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6550</wp:posOffset>
                </wp:positionH>
                <wp:positionV relativeFrom="paragraph">
                  <wp:posOffset>182880</wp:posOffset>
                </wp:positionV>
                <wp:extent cx="97155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4.4pt" to="602.95pt,1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735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葉の幅ひろ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葉の幅ひ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-17145</wp:posOffset>
                </wp:positionV>
                <wp:extent cx="1290955" cy="15201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5201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ハコグ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01.65pt;height:119.7pt;mso-wrap-distance-left:9.05pt;mso-wrap-distance-right:9.05pt;mso-wrap-distance-top:0pt;mso-wrap-distance-bottom:0pt;margin-top:-1.35pt;mso-position-vertical-relative:text;margin-left:322.7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ハコグ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キク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キ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3175</wp:posOffset>
                </wp:positionH>
                <wp:positionV relativeFrom="paragraph">
                  <wp:posOffset>19050</wp:posOffset>
                </wp:positionV>
                <wp:extent cx="10709275" cy="1985645"/>
                <wp:effectExtent l="5715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9280" cy="19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5" h="3127">
                              <a:moveTo>
                                <a:pt x="0" y="1189"/>
                              </a:moveTo>
                              <a:cubicBezTo>
                                <a:pt x="45" y="1179"/>
                                <a:pt x="220" y="1210"/>
                                <a:pt x="280" y="1129"/>
                              </a:cubicBezTo>
                              <a:cubicBezTo>
                                <a:pt x="340" y="1048"/>
                                <a:pt x="296" y="842"/>
                                <a:pt x="363" y="702"/>
                              </a:cubicBezTo>
                              <a:cubicBezTo>
                                <a:pt x="430" y="562"/>
                                <a:pt x="382" y="355"/>
                                <a:pt x="683" y="290"/>
                              </a:cubicBezTo>
                              <a:cubicBezTo>
                                <a:pt x="984" y="225"/>
                                <a:pt x="1784" y="314"/>
                                <a:pt x="2169" y="314"/>
                              </a:cubicBezTo>
                              <a:cubicBezTo>
                                <a:pt x="2554" y="314"/>
                                <a:pt x="2843" y="176"/>
                                <a:pt x="2991" y="290"/>
                              </a:cubicBezTo>
                              <a:cubicBezTo>
                                <a:pt x="3139" y="404"/>
                                <a:pt x="3055" y="587"/>
                                <a:pt x="3059" y="998"/>
                              </a:cubicBezTo>
                              <a:cubicBezTo>
                                <a:pt x="3063" y="1409"/>
                                <a:pt x="2975" y="2415"/>
                                <a:pt x="3013" y="2758"/>
                              </a:cubicBezTo>
                              <a:cubicBezTo>
                                <a:pt x="3051" y="3101"/>
                                <a:pt x="2950" y="3005"/>
                                <a:pt x="3289" y="3058"/>
                              </a:cubicBezTo>
                              <a:cubicBezTo>
                                <a:pt x="3628" y="3111"/>
                                <a:pt x="4539" y="3071"/>
                                <a:pt x="5049" y="3078"/>
                              </a:cubicBezTo>
                              <a:cubicBezTo>
                                <a:pt x="5559" y="3085"/>
                                <a:pt x="5810" y="3117"/>
                                <a:pt x="6351" y="3102"/>
                              </a:cubicBezTo>
                              <a:cubicBezTo>
                                <a:pt x="6892" y="3087"/>
                                <a:pt x="7706" y="3127"/>
                                <a:pt x="8293" y="2990"/>
                              </a:cubicBezTo>
                              <a:cubicBezTo>
                                <a:pt x="8880" y="2853"/>
                                <a:pt x="9463" y="2575"/>
                                <a:pt x="9871" y="2278"/>
                              </a:cubicBezTo>
                              <a:cubicBezTo>
                                <a:pt x="10279" y="1981"/>
                                <a:pt x="10579" y="1522"/>
                                <a:pt x="10739" y="1206"/>
                              </a:cubicBezTo>
                              <a:cubicBezTo>
                                <a:pt x="10899" y="890"/>
                                <a:pt x="10751" y="561"/>
                                <a:pt x="10831" y="382"/>
                              </a:cubicBezTo>
                              <a:cubicBezTo>
                                <a:pt x="10911" y="203"/>
                                <a:pt x="10899" y="179"/>
                                <a:pt x="11219" y="130"/>
                              </a:cubicBezTo>
                              <a:cubicBezTo>
                                <a:pt x="11539" y="81"/>
                                <a:pt x="12347" y="101"/>
                                <a:pt x="12751" y="86"/>
                              </a:cubicBezTo>
                              <a:cubicBezTo>
                                <a:pt x="13155" y="71"/>
                                <a:pt x="13403" y="0"/>
                                <a:pt x="13643" y="38"/>
                              </a:cubicBezTo>
                              <a:cubicBezTo>
                                <a:pt x="13883" y="76"/>
                                <a:pt x="13787" y="264"/>
                                <a:pt x="14191" y="314"/>
                              </a:cubicBezTo>
                              <a:cubicBezTo>
                                <a:pt x="14595" y="364"/>
                                <a:pt x="15619" y="334"/>
                                <a:pt x="16065" y="338"/>
                              </a:cubicBezTo>
                              <a:cubicBezTo>
                                <a:pt x="16511" y="342"/>
                                <a:pt x="16688" y="340"/>
                                <a:pt x="16865" y="3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5,3127" path="m0,1189c45,1179,220,1210,280,1129c340,1048,296,842,363,702c430,562,382,355,683,290c984,225,1784,314,2169,314c2554,314,2843,176,2991,290c3139,404,3055,587,3059,998c3063,1409,2975,2415,3013,2758c3051,3101,2950,3005,3289,3058c3628,3111,4539,3071,5049,3078c5559,3085,5810,3117,6351,3102c6892,3087,7706,3127,8293,2990c8880,2853,9463,2575,9871,2278c10279,1981,10579,1522,10739,1206c10899,890,10751,561,10831,382c10911,203,10899,179,11219,130c11539,81,12347,101,12751,86c13155,71,13403,0,13643,38c13883,76,13787,264,14191,314c14595,364,15619,334,16065,338c16511,342,16688,340,16865,338e" stroked="t" o:allowincell="f" style="position:absolute;margin-left:-100.25pt;margin-top:1.5pt;width:843.2pt;height:156.3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タデ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タ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3755</wp:posOffset>
                </wp:positionH>
                <wp:positionV relativeFrom="paragraph">
                  <wp:posOffset>120015</wp:posOffset>
                </wp:positionV>
                <wp:extent cx="1285875" cy="15201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019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ギシギ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1.25pt;height:119.7pt;mso-wrap-distance-left:9.05pt;mso-wrap-distance-right:9.05pt;mso-wrap-distance-top:0pt;mso-wrap-distance-bottom:0pt;margin-top:9.45pt;mso-position-vertical-relative:text;margin-left:565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ギシギ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9760</wp:posOffset>
                </wp:positionH>
                <wp:positionV relativeFrom="paragraph">
                  <wp:posOffset>120015</wp:posOffset>
                </wp:positionV>
                <wp:extent cx="1289685" cy="15201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2019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イバ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1.55pt;height:119.7pt;mso-wrap-distance-left:9.05pt;mso-wrap-distance-right:9.05pt;mso-wrap-distance-top:0pt;mso-wrap-distance-bottom:0pt;margin-top:9.45pt;mso-position-vertical-relative:text;margin-left:448.8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イ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9755</wp:posOffset>
                </wp:positionH>
                <wp:positionV relativeFrom="paragraph">
                  <wp:posOffset>1577340</wp:posOffset>
                </wp:positionV>
                <wp:extent cx="1371600" cy="342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葉はつけ根で茎を抱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4.2pt;mso-position-vertical-relative:text;margin-left:4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葉はつけ根で茎を抱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714500" cy="342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全身白い毛でおおわ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全身白い毛でおお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</wp:posOffset>
                </wp:positionV>
                <wp:extent cx="3429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4pt" to="-72.05pt,5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3175</wp:posOffset>
                </wp:positionH>
                <wp:positionV relativeFrom="paragraph">
                  <wp:posOffset>188595</wp:posOffset>
                </wp:positionV>
                <wp:extent cx="1913255" cy="913130"/>
                <wp:effectExtent l="5080" t="0" r="571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438">
                              <a:moveTo>
                                <a:pt x="0" y="32"/>
                              </a:moveTo>
                              <a:cubicBezTo>
                                <a:pt x="45" y="47"/>
                                <a:pt x="221" y="0"/>
                                <a:pt x="270" y="132"/>
                              </a:cubicBezTo>
                              <a:cubicBezTo>
                                <a:pt x="319" y="264"/>
                                <a:pt x="287" y="628"/>
                                <a:pt x="295" y="823"/>
                              </a:cubicBezTo>
                              <a:cubicBezTo>
                                <a:pt x="303" y="1018"/>
                                <a:pt x="260" y="1204"/>
                                <a:pt x="317" y="1303"/>
                              </a:cubicBezTo>
                              <a:cubicBezTo>
                                <a:pt x="374" y="1402"/>
                                <a:pt x="477" y="1400"/>
                                <a:pt x="637" y="1419"/>
                              </a:cubicBezTo>
                              <a:cubicBezTo>
                                <a:pt x="797" y="1438"/>
                                <a:pt x="881" y="1434"/>
                                <a:pt x="1277" y="1419"/>
                              </a:cubicBezTo>
                              <a:cubicBezTo>
                                <a:pt x="1673" y="1404"/>
                                <a:pt x="2720" y="1346"/>
                                <a:pt x="3013" y="13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1438" path="m0,32c45,47,221,0,270,132c319,264,287,628,295,823c303,1018,260,1204,317,1303c374,1402,477,1400,637,1419c797,1438,881,1434,1277,1419c1673,1404,2720,1346,3013,1327e" stroked="t" o:allowincell="f" style="position:absolute;margin-left:-100.25pt;margin-top:14.85pt;width:150.6pt;height:71.8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74">
                <wp:simplePos x="0" y="0"/>
                <wp:positionH relativeFrom="column">
                  <wp:posOffset>5063490</wp:posOffset>
                </wp:positionH>
                <wp:positionV relativeFrom="paragraph">
                  <wp:posOffset>8255</wp:posOffset>
                </wp:positionV>
                <wp:extent cx="313055" cy="2849245"/>
                <wp:effectExtent l="5715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487">
                              <a:moveTo>
                                <a:pt x="0" y="47"/>
                              </a:moveTo>
                              <a:cubicBezTo>
                                <a:pt x="101" y="23"/>
                                <a:pt x="203" y="0"/>
                                <a:pt x="280" y="167"/>
                              </a:cubicBezTo>
                              <a:cubicBezTo>
                                <a:pt x="357" y="334"/>
                                <a:pt x="427" y="614"/>
                                <a:pt x="460" y="1047"/>
                              </a:cubicBezTo>
                              <a:cubicBezTo>
                                <a:pt x="493" y="1480"/>
                                <a:pt x="477" y="2194"/>
                                <a:pt x="480" y="2767"/>
                              </a:cubicBezTo>
                              <a:cubicBezTo>
                                <a:pt x="483" y="3340"/>
                                <a:pt x="481" y="3913"/>
                                <a:pt x="480" y="44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487" path="m0,47c101,23,203,0,280,167c357,334,427,614,460,1047c493,1480,477,2194,480,2767c483,3340,481,3913,480,4487e" stroked="t" o:allowincell="f" style="position:absolute;margin-left:398.7pt;margin-top:0.65pt;width:24.6pt;height:224.3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80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茎の先に多数の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茎の先に多数の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</wp:posOffset>
                </wp:positionV>
                <wp:extent cx="1257300" cy="3429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葉の縁は波う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葉の縁は波う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145</wp:posOffset>
                </wp:positionH>
                <wp:positionV relativeFrom="paragraph">
                  <wp:posOffset>114300</wp:posOffset>
                </wp:positionV>
                <wp:extent cx="118745" cy="2247900"/>
                <wp:effectExtent l="381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540">
                              <a:moveTo>
                                <a:pt x="187" y="0"/>
                              </a:moveTo>
                              <a:cubicBezTo>
                                <a:pt x="132" y="43"/>
                                <a:pt x="77" y="87"/>
                                <a:pt x="47" y="520"/>
                              </a:cubicBezTo>
                              <a:cubicBezTo>
                                <a:pt x="17" y="953"/>
                                <a:pt x="14" y="2097"/>
                                <a:pt x="7" y="2600"/>
                              </a:cubicBezTo>
                              <a:cubicBezTo>
                                <a:pt x="0" y="3103"/>
                                <a:pt x="3" y="3321"/>
                                <a:pt x="7" y="3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540" path="m187,0c132,43,77,87,47,520c17,953,14,2097,7,2600c0,3103,3,3321,7,3540e" stroked="t" o:allowincell="f" style="position:absolute;margin-left:41.35pt;margin-top:9pt;width:9.3pt;height:176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0</wp:posOffset>
                </wp:positionV>
                <wp:extent cx="635" cy="222250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00">
                              <a:moveTo>
                                <a:pt x="0" y="0"/>
                              </a:moveTo>
                              <a:cubicBezTo>
                                <a:pt x="0" y="868"/>
                                <a:pt x="0" y="1737"/>
                                <a:pt x="0" y="2320"/>
                              </a:cubicBezTo>
                              <a:cubicBezTo>
                                <a:pt x="0" y="2903"/>
                                <a:pt x="0" y="3201"/>
                                <a:pt x="0" y="3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00" path="m0,0c0,868,0,1737,0,2320c0,2903,0,3201,0,3500e" stroked="t" o:allowincell="f" style="position:absolute;margin-left:164.7pt;margin-top:12pt;width:0pt;height:174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4590</wp:posOffset>
                </wp:positionH>
                <wp:positionV relativeFrom="paragraph">
                  <wp:posOffset>139700</wp:posOffset>
                </wp:positionV>
                <wp:extent cx="635" cy="2235200"/>
                <wp:effectExtent l="5715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0">
                              <a:moveTo>
                                <a:pt x="0" y="0"/>
                              </a:moveTo>
                              <a:cubicBezTo>
                                <a:pt x="0" y="586"/>
                                <a:pt x="0" y="1173"/>
                                <a:pt x="0" y="1760"/>
                              </a:cubicBezTo>
                              <a:cubicBezTo>
                                <a:pt x="0" y="2347"/>
                                <a:pt x="0" y="2933"/>
                                <a:pt x="0" y="3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0" path="m0,0c0,586,0,1173,0,1760c0,2347,0,2933,0,3520e" stroked="t" o:allowincell="f" style="position:absolute;margin-left:291.7pt;margin-top:11pt;width:0pt;height:175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8290</wp:posOffset>
                </wp:positionH>
                <wp:positionV relativeFrom="paragraph">
                  <wp:posOffset>88900</wp:posOffset>
                </wp:positionV>
                <wp:extent cx="40894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1">
                              <a:moveTo>
                                <a:pt x="0" y="0"/>
                              </a:moveTo>
                              <a:cubicBezTo>
                                <a:pt x="1603" y="0"/>
                                <a:pt x="3207" y="0"/>
                                <a:pt x="4280" y="0"/>
                              </a:cubicBezTo>
                              <a:cubicBezTo>
                                <a:pt x="5353" y="0"/>
                                <a:pt x="5896" y="0"/>
                                <a:pt x="6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1" path="m0,0c1603,0,3207,0,4280,0c5353,0,5896,0,6440,0e" stroked="t" o:allowincell="f" style="position:absolute;margin-left:422.7pt;margin-top:7pt;width:321.95pt;height:0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91985</wp:posOffset>
                </wp:positionH>
                <wp:positionV relativeFrom="paragraph">
                  <wp:posOffset>88900</wp:posOffset>
                </wp:positionV>
                <wp:extent cx="635" cy="207010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630"/>
                                <a:pt x="0" y="3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0" path="m0,0c0,0,0,1630,0,3260e" stroked="t" o:allowincell="f" style="position:absolute;margin-left:550.55pt;margin-top:7pt;width:0pt;height:162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278130</wp:posOffset>
                </wp:positionV>
                <wp:extent cx="1285240" cy="15430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4305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オバ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1.2pt;height:121.5pt;mso-wrap-distance-left:9.05pt;mso-wrap-distance-right:9.05pt;mso-wrap-distance-top:0pt;mso-wrap-distance-bottom:0pt;margin-top:21.9pt;mso-position-vertical-relative:text;margin-left:439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オオバ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865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オオバコ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オオバコ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アカネ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アカネ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3755</wp:posOffset>
                </wp:positionH>
                <wp:positionV relativeFrom="paragraph">
                  <wp:posOffset>51435</wp:posOffset>
                </wp:positionV>
                <wp:extent cx="1291590" cy="15430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ヤエムグラ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3pt" style="position:absolute;rotation:-0;width:101.7pt;height:121.5pt;mso-wrap-distance-left:9.05pt;mso-wrap-distance-right:9.05pt;mso-wrap-distance-top:0pt;mso-wrap-distance-bottom:0pt;margin-top:4.05pt;mso-position-vertical-relative:text;margin-left:565.6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ヤエムグ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4095</wp:posOffset>
                </wp:positionH>
                <wp:positionV relativeFrom="paragraph">
                  <wp:posOffset>960120</wp:posOffset>
                </wp:positionV>
                <wp:extent cx="1257300" cy="32004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赤い実が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2pt;mso-wrap-distance-left:9.05pt;mso-wrap-distance-right:9.05pt;mso-wrap-distance-top:0pt;mso-wrap-distance-bottom:0pt;margin-top:75.6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赤い実が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1257300" cy="32004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実は細長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2pt;mso-wrap-distance-left:9.05pt;mso-wrap-distance-right:9.05pt;mso-wrap-distance-top:0pt;mso-wrap-distance-bottom:0pt;margin-top:7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実は細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960120</wp:posOffset>
                </wp:positionV>
                <wp:extent cx="1257300" cy="32004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80"/>
                              </w:rPr>
                              <w:t>実はとげと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2pt;mso-wrap-distance-left:9.05pt;mso-wrap-distance-right:9.05pt;mso-wrap-distance-top:0pt;mso-wrap-distance-bottom:0pt;margin-top:75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80"/>
                        </w:rPr>
                        <w:t>実はとげと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color w:val="CC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paw.hi-ho.ne.jp/ya-ho" TargetMode="External"/><Relationship Id="rId11" Type="http://schemas.openxmlformats.org/officeDocument/2006/relationships/hyperlink" Target="http://www.paw.hi-ho.ne.jp/ya-ho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0:00Z</dcterms:created>
  <dc:creator/>
  <dc:description/>
  <dc:language>en-US</dc:language>
  <cp:lastModifiedBy>ayato</cp:lastModifiedBy>
  <cp:lastPrinted>2006-02-13T22:15:00Z</cp:lastPrinted>
  <dcterms:modified xsi:type="dcterms:W3CDTF">2006-02-15T13:00:00Z</dcterms:modified>
  <cp:revision>2</cp:revision>
  <dc:subject/>
  <dc:title/>
</cp:coreProperties>
</file>